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Arial"/>
          <w:b/>
          <w:b/>
          <w:szCs w:val="20"/>
        </w:rPr>
      </w:pPr>
      <w:r>
        <w:rPr>
          <w:rFonts w:cs="Arial"/>
          <w:b/>
          <w:szCs w:val="20"/>
        </w:rPr>
        <w:t xml:space="preserve">HU6: Announcement on changing the representative of capital of </w:t>
      </w:r>
      <w:r>
        <w:rPr>
          <w:rFonts w:eastAsia="Times New Roman" w:cs="Arial"/>
          <w:b/>
          <w:szCs w:val="20"/>
        </w:rPr>
        <w:t xml:space="preserve">Housing and Urban Development Corporation (HUD) </w:t>
      </w:r>
      <w:r>
        <w:rPr>
          <w:rFonts w:cs="Arial"/>
          <w:b/>
          <w:szCs w:val="20"/>
        </w:rPr>
        <w:t>at the Company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n 08/ 04/ 2019, HUD6 City and Housing Development Investment Joint Stock Company issued Announcement No. 203/ TB- HUD6 on the change in representative of capital of Housing and Urban Development Corporation (HUD) at the Company as follows:</w:t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0"/>
        </w:rPr>
        <w:t xml:space="preserve">To: shareholders of HUD6 City and Housing Development Investment Joint Stock Company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Cs w:val="20"/>
        </w:rPr>
        <w:t>Pursuant to the Decree No. 71/ 2017/ ND- CP dated 06/ 06/ 2017 of Government of Vietnam regarding the corporate governance applicable to public compani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ursuant to the Circular No. 155/ 2015/ TT- BTC dated 16/ 10/ 2015 of Ministry of Finance guiding disclosure of information on the securities marke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Cs w:val="20"/>
        </w:rPr>
        <w:t>Pursuant to Charter and internal governance regulation of HUD6 City and Housing Development Investment Joint Stock Compa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ursuant to Decision No. 246/ HUD- HDTV dated 01/ 04/ 2019 of Members’ Council of Housing and Urban Development Corporation (HUD) changing the representative of capital of the Corporation at HUD6 City and Housing Development Investment Joint Stock Company</w:t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0"/>
        </w:rPr>
        <w:t>HUD6 City and Housing Development Investment Joint Stock Company announced the following issues to shareholders of the Company as follow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Mr. Nguyen Quoc Dung – the representative of capital of Housing and Urban Development Corporation (HUD) at HUD6 City and Housing Development Investment Joint Stock Company (managing 10% of charter capital of HUD6), member of Board of Directors of HUD6 in term of 2018 – 2023 – was no longer the representative of capital of Housing and Urban Development Corporation (HUD) at HUD6 and member of Board of Directors of HUD6 in the term of 2018 – 202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szCs w:val="20"/>
        </w:rPr>
        <w:t>Mr. Hoang Duc Phuong – member of Board of Directors of HUD6 City and Housing Development Investment Joint Stock Company in the term of 2018 – 2023, Deputy Manager of the Company – is the new representative of capital of Housing and Urban Development Corporation (HUD) at HUD6 City and manages 10% of charter capital of HUD6.</w:t>
      </w:r>
    </w:p>
    <w:p>
      <w:pPr>
        <w:pStyle w:val="Normal"/>
        <w:spacing w:before="0" w:after="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Effective date: 01/ 04/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4:00Z</dcterms:created>
  <dc:creator>Cuong</dc:creator>
  <dc:description/>
  <cp:keywords/>
  <dc:language>en-US</dc:language>
  <cp:lastModifiedBy>Toan Nguyen Huy</cp:lastModifiedBy>
  <dcterms:modified xsi:type="dcterms:W3CDTF">2019-04-12T09:34:00Z</dcterms:modified>
  <cp:revision>4</cp:revision>
  <dc:subject/>
  <dc:title/>
</cp:coreProperties>
</file>